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APOIO PARA PARTICIPAR DE CONGRES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lefone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Deseja taxa de Inscrição?</w:t>
      </w:r>
      <w:r>
        <w:rPr>
          <w:rFonts w:cs="Arial" w:ascii="Arial" w:hAnsi="Arial"/>
          <w:sz w:val="20"/>
          <w:szCs w:val="20"/>
        </w:rPr>
        <w:tab/>
        <w:t xml:space="preserve"> (   ) Sim</w:t>
        <w:tab/>
        <w:tab/>
        <w:t>(   ) N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taxa de inscrição: R$ 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rtigos no congresso: ___________________________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úmero de diárias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diárias: 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assagens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ata: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stino: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ustificativa para a viagem: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nexar folder do congresso, carta de aceitação e cópia do (s) artigo(s) a ser (em) apresentado (s). Preencher e anexar a este Pedido de Auxílio- Aluno (diárias e passagen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tiba, _____de ________________de 20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3720" cy="818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20" r="-4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222885</wp:posOffset>
          </wp:positionV>
          <wp:extent cx="94615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04" r="-6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-147320</wp:posOffset>
          </wp:positionV>
          <wp:extent cx="1204595" cy="504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09" r="-65" b="28490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1575</wp:posOffset>
              </wp:positionH>
              <wp:positionV relativeFrom="paragraph">
                <wp:posOffset>5080</wp:posOffset>
              </wp:positionV>
              <wp:extent cx="289877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grama de Pós-Graduação em   Engenharia e Ciência dos Materiai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5pt;height:43.55pt;mso-wrap-distance-left:9.05pt;mso-wrap-distance-right:9.05pt;mso-wrap-distance-top:0pt;mso-wrap-distance-bottom:0pt;margin-top:0.4pt;mso-position-vertical-relative:text;margin-left:92.2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O PARANÁ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grama de Pós-Graduação em   Engenharia e Ciência dos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xtoembloco2">
    <w:name w:val="Texto em bloco2"/>
    <w:basedOn w:val="Normal"/>
    <w:qFormat/>
    <w:pPr>
      <w:spacing w:lineRule="auto" w:line="240" w:before="0" w:after="0"/>
      <w:ind w:left="2520" w:right="567" w:hanging="0"/>
    </w:pPr>
    <w:rPr>
      <w:rFonts w:ascii="Futura Lt BT;Segoe UI Semilight" w:hAnsi="Futura Lt BT;Segoe UI Semilight" w:eastAsia="Times New Roman" w:cs="Futura Lt BT;Segoe UI Semilight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08:00Z</dcterms:created>
  <dc:creator>Note</dc:creator>
  <dc:description/>
  <dc:language>en-US</dc:language>
  <cp:lastModifiedBy/>
  <cp:lastPrinted>2018-09-03T10:24:00Z</cp:lastPrinted>
  <dcterms:modified xsi:type="dcterms:W3CDTF">2024-07-18T19:46:04Z</dcterms:modified>
  <cp:revision>6</cp:revision>
  <dc:subject/>
  <dc:title/>
</cp:coreProperties>
</file>